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MESSAGGIO DI AUGURI DEL PRESIDENTE DEL SINDACO PER IL NUOVO ANNO SCOLASTIC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ab/>
        <w:t xml:space="preserve">“Con l’avvio del nuovo anno scolastico, riparte l’impegno pieno di quanti sono coinvolti dal mondo della scuola: le famiglie e le stesse Città riprendono ritmi ed abitudini cadenzati dall’attività scolastica. </w:t>
      </w:r>
    </w:p>
    <w:p>
      <w:pPr>
        <w:pStyle w:val="Normal"/>
        <w:jc w:val="both"/>
        <w:rPr/>
      </w:pPr>
      <w:r>
        <w:rPr/>
        <w:tab/>
        <w:t>Tale nuovo inizio, se da una  parte è un appuntamento tradizionale, dall’altro porta con sé le esperienze già acquisite e le novità che ci si appresta a sperimentare.</w:t>
      </w:r>
    </w:p>
    <w:p>
      <w:pPr>
        <w:pStyle w:val="Normal"/>
        <w:jc w:val="both"/>
        <w:rPr/>
      </w:pPr>
      <w:r>
        <w:rPr/>
        <w:tab/>
        <w:t>Il mondo della scuola vive quasi perennemente il dibattito sulle riforme ed i problemi organizzativi ed economici che oramai rappresentano costanti “invariabili” dell’oggi.</w:t>
      </w:r>
    </w:p>
    <w:p>
      <w:pPr>
        <w:pStyle w:val="Normal"/>
        <w:jc w:val="both"/>
        <w:rPr/>
      </w:pPr>
      <w:r>
        <w:rPr/>
        <w:tab/>
        <w:t>Ma il mondo della scuola vive anche i fenomeni sociali caratterizzati dalle grandi capacità professionali ed umane, dalle grandi passioni e dai migliori sentimenti di solidarietà, come pure i segni di devianza, di cattive inclinazioni, del fenomeno del bullismo e peggio ancora dell’uso di droghe con i pesanti rischi che molti giovani credono di poter gestire mettendo a repentaglio il loro destino, la loro stessa vita.</w:t>
      </w:r>
    </w:p>
    <w:p>
      <w:pPr>
        <w:pStyle w:val="Normal"/>
        <w:jc w:val="both"/>
        <w:rPr/>
      </w:pPr>
      <w:r>
        <w:rPr/>
        <w:tab/>
        <w:t>Tra l’ottimizzazione delle risorse e progetti didattici d’avanguardia, rimane ferma la basilare funzione pedagogica cui ogni figura sociale concorre, dal corpo docente al personale scolastico, dalle famiglie alle istituzioni.</w:t>
      </w:r>
    </w:p>
    <w:p>
      <w:pPr>
        <w:pStyle w:val="Normal"/>
        <w:jc w:val="both"/>
        <w:rPr/>
      </w:pPr>
      <w:r>
        <w:rPr/>
        <w:tab/>
        <w:t>E’ questa la sfida che dobbiamo concretamente affrontare perché i ragazzi, possano vivere la loro esperienza formativa costruendo la loro personalità su fondamenti condivisi di identità e appartenenza, solidarietà ed interesse generale del bene comune, senso civico e rispetto di tutto ciò che li circonda.</w:t>
      </w:r>
    </w:p>
    <w:p>
      <w:pPr>
        <w:pStyle w:val="Normal"/>
        <w:jc w:val="both"/>
        <w:rPr/>
      </w:pPr>
      <w:r>
        <w:rPr/>
        <w:tab/>
        <w:t>La nostra scuola, al di là di talune deficienze strutturali e strumentali, è sempre riuscita a porre in primo piano le capacità dei ragazzi, che tanto si fanno valere nei contesti professionali  e sociali.</w:t>
      </w:r>
    </w:p>
    <w:p>
      <w:pPr>
        <w:pStyle w:val="Normal"/>
        <w:jc w:val="both"/>
        <w:rPr/>
      </w:pPr>
      <w:r>
        <w:rPr/>
        <w:tab/>
        <w:t>Per parte nostra, l’Amministrazione Provinciale, nella difficoltà di coniugare l’essere ed il dover essere, vuole realizzare una inversione di tendenza rispetto alle proprie competenze per assicurare agli istituti scolastici almeno quelle strutture fondamentali mancanti. E’ di questi giorni, infatti, il completamento del sopralluogo in tutto il patrimonio edilizio delle scuole della nuova Provincia per poter far fronte agli interventi più urgenti e per elaborare un adeguato piano di investimenti strutturali che preveda in tutti i pertinenti edifici scolastici la manutenzione straordinaria ed ordinaria, la realizzazione di nuove aule, laboratori, sale polifunzionali ed impianti sportivi.</w:t>
      </w:r>
    </w:p>
    <w:p>
      <w:pPr>
        <w:pStyle w:val="Normal"/>
        <w:jc w:val="both"/>
        <w:rPr/>
      </w:pPr>
      <w:r>
        <w:rPr/>
        <w:tab/>
        <w:t>In materia di formazione sono costanti i richiami alle istituzioni ed agli studenti perché sia adeguata ed al passo con la domanda di oggi o che si può presumere di domani. Il Ministro GELMINI, lo stesso Presidente OBAMA, sono intervenuti spronando i ragazzi ad impegnarsi per costruire il loro futuro con impegno, puntando su quanto ognuno ha da offrire. Si possono avere gli insegnanti migliori ed appassionati, i genitori più attenti e le scuole più attrezzate ed organizzate, ma sarebbe tutto insufficiente senza la responsabilità e l’abnegazione nello studio.</w:t>
      </w:r>
    </w:p>
    <w:p>
      <w:pPr>
        <w:pStyle w:val="Normal"/>
        <w:jc w:val="both"/>
        <w:rPr/>
      </w:pPr>
      <w:r>
        <w:rPr/>
        <w:tab/>
        <w:t>Il nostro territorio ha ricche potenzialità, può offrire un futuro anche per le diverse aspirazioni dei giovani. Ma per fare questo, al lavoro delle Istituzioni e degli operatori, i ragazzi devono aggiungere le loro energie. Per far crescere il nostro territorio, tanto la domanda, quanto l’offerta formativa, devono saper guardare alle nostre potenzialità. Per fare alcuni esempi, il mondo agricolo ha bisogno di figure professionalmente adeguate, tutto il settore manifatturiero ha bisogno di specialisti. Ci sono settori in cui dobbiamo investire con fantasia e creatività per riempire ampi spazi produttivi e di servizi. C’è davvero tanto da fare per ognuno di noi.</w:t>
      </w:r>
    </w:p>
    <w:p>
      <w:pPr>
        <w:pStyle w:val="Normal"/>
        <w:jc w:val="both"/>
        <w:rPr/>
      </w:pPr>
      <w:r>
        <w:rPr/>
        <w:t>E’ con questo spirito, perciò, che auguro un buon inizio di anno scolastico e buon lavoro a tutti “.</w:t>
      </w:r>
    </w:p>
    <w:p>
      <w:pPr>
        <w:pStyle w:val="Normal"/>
        <w:jc w:val="both"/>
        <w:rPr/>
      </w:pPr>
      <w:r>
        <w:rPr/>
      </w:r>
    </w:p>
    <w:p>
      <w:pPr>
        <w:pStyle w:val="Normal"/>
        <w:jc w:val="both"/>
        <w:rPr/>
      </w:pPr>
      <w:r>
        <w:rPr/>
        <w:tab/>
        <w:tab/>
        <w:tab/>
        <w:tab/>
        <w:tab/>
        <w:tab/>
        <w:tab/>
        <w:tab/>
        <w:tab/>
        <w:t>Francesco VENTOLA</w:t>
      </w:r>
    </w:p>
    <w:p>
      <w:pPr>
        <w:pStyle w:val="Normal"/>
        <w:jc w:val="both"/>
        <w:rPr/>
      </w:pPr>
      <w:r>
        <w:rPr/>
      </w:r>
    </w:p>
    <w:p>
      <w:pPr>
        <w:pStyle w:val="Heading1"/>
        <w:rPr>
          <w:color w:val="000000"/>
          <w:sz w:val="24"/>
          <w:szCs w:val="24"/>
        </w:rPr>
      </w:pPr>
      <w:r>
        <w:rPr>
          <w:color w:val="000000"/>
          <w:sz w:val="24"/>
          <w:szCs w:val="24"/>
        </w:rPr>
      </w:r>
    </w:p>
    <w:sectPr>
      <w:type w:val="nextPage"/>
      <w:pgSz w:w="11906" w:h="16838"/>
      <w:pgMar w:left="1021" w:right="102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115"/>
      <w:ind w:left="115" w:right="115"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Ecececececmsonormal">
    <w:name w:val="ec_ec_ec_ec_ec_msonormal"/>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1:28:00Z</dcterms:created>
  <dc:creator>Sabrina</dc:creator>
  <dc:description/>
  <cp:keywords/>
  <dc:language>en-US</dc:language>
  <cp:lastModifiedBy>SABRINA</cp:lastModifiedBy>
  <dcterms:modified xsi:type="dcterms:W3CDTF">2009-09-13T06:15:00Z</dcterms:modified>
  <cp:revision>3</cp:revision>
  <dc:subject/>
  <dc:title>ufficiostampa@canosadipuglia</dc:title>
</cp:coreProperties>
</file>